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                                                                                                 № 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ведении особого противопожар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а 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Твер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0 Федерального закона от 21.12.1994 года №69-ФЗ «О пожарной безопасности», п.17 Правил противопожарного режима в Российской Федерации от 25.04.2012 № 390 «О противопожарном режиме», постановления администрации Рамешковского района от 31.03.2020 №66-па «О введении особого противопожарного режима на территории муниципального образования «Рамешковский район», в связи с увеличением количества пожаров и в целях понижения уровня пожарной опасности, предотвращения возникновения крупных природных и техногенных пожаров, повышения ответственности граждан за нарушение требований пожарной безопасности, предупреждения пожаров и гибели людей на территории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 01.04.2021 года по 21.04.2021 года на территории сельского поселения Некрасово Рамешковского района Тверской области особый противопожарны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вести с 01.04.2021 по 21.04.2021 запрет на посещение гражданами лесов и торфяных массивов, расположенных на территории сельского поселения Некрасово (за исключением граждан, трудовая деятельность которых связанна с пребыванием в лесах), и въезд на их территорию личных транспортных средств (за исключением въезда для проведения в лесах определенных видов работ в целях обеспечения пожарной безопас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Запретить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территориями садоводческих некоммерческих товариществ, участками, занятыми индивидуальными жилыми домами, в условиях сухой жаркой и ветреной погоды или в случае штормов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Организовать патрулирование населенных пунктов в целях ограничения случаев разведения костров и проведения пожароопасных работ, предупреждения возникновения пожаров, в том числе с участием членов добровольной пожарной охраны и силам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Продолжить работу по выявлению среди граждан нарушений действующего законодательства в области обеспечения пожарной безопасности на территории сельского поселения Некрас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Настоящее постановление подлежит официальному обнарод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User</dc:creator>
  <dc:description/>
  <dc:language>en-US</dc:language>
  <cp:lastModifiedBy>Наталья</cp:lastModifiedBy>
  <cp:lastPrinted>2020-04-01T11:18:00Z</cp:lastPrinted>
  <dcterms:modified xsi:type="dcterms:W3CDTF">2021-04-07T07:46:00Z</dcterms:modified>
  <cp:revision>2</cp:revision>
  <dc:subject/>
  <dc:title/>
</cp:coreProperties>
</file>